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ИСОК ДОКУМЕНТОВ</w:t>
      </w:r>
      <w:r>
        <w:rPr>
          <w:rFonts w:cs="Candara" w:ascii="Candara" w:hAnsi="Candara"/>
          <w:b/>
          <w:bCs/>
          <w:sz w:val="28"/>
          <w:szCs w:val="28"/>
        </w:rPr>
        <w:br/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ля приема ребенка в загородный лагерь</w:t>
      </w:r>
      <w:r>
        <w:rPr>
          <w:rFonts w:cs="Candara" w:ascii="Candara" w:hAnsi="Candara"/>
          <w:b/>
          <w:bCs/>
          <w:sz w:val="28"/>
          <w:szCs w:val="28"/>
        </w:rPr>
        <w:br/>
      </w:r>
      <w:r>
        <w:rPr>
          <w:rFonts w:cs="Candara" w:ascii="Candara" w:hAnsi="Candar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рекомендуем все документы складывать в папку или файл, чтобы при посадке в автобус и по пути следования до лагеря их не растерять)</w:t>
      </w:r>
    </w:p>
    <w:p>
      <w:pPr>
        <w:pStyle w:val="Normal"/>
        <w:widowControl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.ПУТЕВКА 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получить необходимо НЕ ПОЗДНЕЕ 15 дней до начала смены)</w:t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 последней оборотной части путевки необходимо подтвердить подписью с расшифровкой одного из родителей или законного представителя ознакомление с условиями пребывания ребенка в загородном лагере.</w:t>
      </w:r>
    </w:p>
    <w:p>
      <w:pPr>
        <w:pStyle w:val="Normal"/>
        <w:widowControl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 получения льготной путевки необходимо еще на внутренней части путевки поставить штамп или печать учреждения, направившего ребенка в двух местах (слева - на путевке и справа - на обратном талоне)</w:t>
      </w:r>
      <w:r>
        <w:rPr>
          <w:rFonts w:cs="Candara" w:ascii="Candara" w:hAnsi="Candara"/>
          <w:sz w:val="22"/>
          <w:szCs w:val="22"/>
        </w:rPr>
        <w:br/>
        <w:br/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. Самый важный документ для отправки ребенка в лагерь — это медицинская справка о состоянии здоровья. Она также известна как </w:t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ФОРМА 079/У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или «справка для лагеря» – это официальный медицинский документ, являющийся обязательным для всех школьников, отъезжающих на отдых в летние, спортивные и оздоровительные и др. лагеря. В справке указываются данные на ребенка, адрес, место учебы, состояние здоровья, показатели физического развития ребенка, режим, рекомендуемый врачом, перенесенные инфекционные заболевания и данные о прививках с указанием даты последних прививок.</w:t>
      </w: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олучить справку можно в школьном медпункте в конце учебного года - она будет действительна все лето или оформить её в поликлинике по мере необходимости.</w:t>
      </w: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сли ребенок ходит в детский сад, нужно обратиться к медсестре в саду. Если ребенок будет отдыхать в нескольких лагерях, лучше забирать справку из одного лагеря и передавать в следующий. Срок действия справки – ТРИ МЕСЯЦА.</w:t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3. РЕЗУЛЬТАТЫ АНАЛИЗОВ</w:t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кала на яйца глистов</w:t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оскоба на энтеробиоз</w:t>
      </w:r>
    </w:p>
    <w:p>
      <w:pPr>
        <w:pStyle w:val="Normal"/>
        <w:widowControl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зультаты анализов можно вписать в справку 079/у или принести на отдельном бланке. Срок действия анализов 10 ДНЕЙ. Анализы можно бесплатно сдать в поликлинике по направлению врача. Также их принимают в платных клиниках и лабораториях.</w:t>
      </w:r>
    </w:p>
    <w:p>
      <w:pPr>
        <w:pStyle w:val="Normal"/>
        <w:widowControl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</w:t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правка об эпидемиологическом окружении 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тсутствии инфекционных контактов, в том числе по COVID-19. Справка оформляется в медицинском учреждении по месту жительства. Справка подтверждает, что ребенок не находился в контакте с инфекционными больными, в том числе больными COVID-19 в течении последних трех недель на момент оформления справки. Срок действия справки – ТРИ ДНЯ с момента выдачи. Сдавать ПЦР-тест детям не нужно</w:t>
      </w:r>
    </w:p>
    <w:p>
      <w:pPr>
        <w:pStyle w:val="Normal"/>
        <w:widowControl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5. Копия страхового медицинского полиса ребенка</w:t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. Анкета,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заполненная родителями</w:t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данной анкете указываются индивидуальные особенности ребенка, а также родитель дает информированное согласие на оказание первой медицинской помощи, на консультацию и госпитализацию в территориальное ЛПУ ребенка при острых состояниях или обострении хронических состояний.</w:t>
      </w:r>
      <w:r>
        <w:rPr>
          <w:rFonts w:cs="Candara" w:ascii="Candara" w:hAnsi="Candara"/>
          <w:sz w:val="22"/>
          <w:szCs w:val="22"/>
        </w:rPr>
        <w:br/>
      </w:r>
    </w:p>
    <w:p>
      <w:pPr>
        <w:pStyle w:val="Normal"/>
        <w:widowControl/>
        <w:jc w:val="both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сли ребёнок состоит на диспансерном учёте, и ему необходим постоянный прием лекарственных препаратов то в лагерь обязательно предоставляется заключение лечащего врача, заверенного подписью врача и печатью медицинского учреждения, с указанием рекомендаций для данного ребенка.</w:t>
      </w: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 отсутствии рекомендаций по приему лекарственных препаратов с указанием дозы, кратности и длительности приема в медицинской справке препараты (в том числе привезенные ребенком с собой) ребенку даваться не будут. Записи родителей медицинскими рекомендациями не являются. Прием и хранение лекарственных препаратов осуществляется в медицинском пункте лагеря.</w:t>
      </w:r>
      <w:r>
        <w:rPr>
          <w:rFonts w:cs="Candara" w:ascii="Candara" w:hAnsi="Candara"/>
          <w:sz w:val="22"/>
          <w:szCs w:val="22"/>
        </w:rPr>
        <w:br/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 заболевании и госпитализации ребенка в лечебные учреждения, родители (законные представители) ребенка информируются медицинским работником лагеря не позднее суток с момента госпитализации по телефону, указанному родителями (законными представителями) в анкете. Прочим лицам информация о состоянии здоровья ребенка не предоставляется.</w:t>
      </w:r>
    </w:p>
    <w:p>
      <w:pPr>
        <w:pStyle w:val="Normal"/>
        <w:widowControl/>
        <w:jc w:val="both"/>
        <w:rPr/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ольшая просьба</w:t>
      </w:r>
      <w:r>
        <w:rPr>
          <w:rFonts w:cs="Candara" w:ascii="Candara" w:hAnsi="Candar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, никаких других документов , ребенку с собой в лагерь НЕ ДАВАЙТЕ,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так так обратно вы их можете не получить (особенно оригиналы документов - паспорта, свидетельства о рождении, полиса - они в лагере не требуются!!!!)</w:t>
      </w:r>
      <w:r>
        <w:rPr>
          <w:rFonts w:cs="Candara" w:ascii="Candara" w:hAnsi="Candara"/>
          <w:sz w:val="22"/>
          <w:szCs w:val="22"/>
        </w:rPr>
        <w:t xml:space="preserve"> </w:t>
      </w:r>
    </w:p>
    <w:sectPr>
      <w:type w:val="nextPage"/>
      <w:pgSz w:w="11906" w:h="16838"/>
      <w:pgMar w:left="567" w:right="299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6:02Z</dcterms:created>
  <dc:creator/>
  <dc:description/>
  <dc:language>en-US</dc:language>
  <cp:lastModifiedBy/>
  <cp:revision>0</cp:revision>
  <dc:subject/>
  <dc:title/>
</cp:coreProperties>
</file>