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tabs>
          <w:tab w:val="clear" w:pos="720"/>
          <w:tab w:val="left" w:pos="6521" w:leader="none"/>
        </w:tabs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Информация о размерах дотаций и перечне документов для получения льготных путевок в загородные оздоровительные лагеря Псковской области на летний период  2025 год</w:t>
      </w:r>
    </w:p>
    <w:p>
      <w:pPr>
        <w:pStyle w:val="Normal"/>
        <w:widowControl/>
        <w:pBdr/>
        <w:tabs>
          <w:tab w:val="clear" w:pos="720"/>
          <w:tab w:val="left" w:pos="6521" w:leader="none"/>
        </w:tabs>
        <w:spacing w:lineRule="atLeast" w:line="100" w:before="0" w:after="0"/>
        <w:jc w:val="center"/>
        <w:rPr>
          <w:rFonts w:cs="Times New Roman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(Приказ Комитета по образованию Псковской области № ОБ-ОРД-2025-6 от 14.01.2025 года)</w:t>
      </w:r>
    </w:p>
    <w:tbl>
      <w:tblPr>
        <w:tblW w:w="11087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560"/>
        <w:gridCol w:w="4007"/>
      </w:tblGrid>
      <w:tr>
        <w:trPr>
          <w:trHeight w:val="40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тегория детей,  получателей путев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азмер дотации на 21 день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32" w:right="132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речень документов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55" w:before="57" w:after="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, оставшиеся без попечения родителей, переданные на воспитание в семьи опекунов, приемные семьи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 ,  но не более  38472 рублей</w:t>
            </w:r>
          </w:p>
        </w:tc>
        <w:tc>
          <w:tcPr>
            <w:tcW w:w="40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форма  № 2;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uppressAutoHyphens w:val="true"/>
              <w:bidi w:val="0"/>
              <w:ind w:left="0" w:right="12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рождени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ебен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правка, подтверждающая льготную категорию,  датированная текущим годом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, проживающие в малоимущих семьях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5%  - (1448,75*21) 30423,75 рублей</w:t>
            </w:r>
          </w:p>
        </w:tc>
        <w:tc>
          <w:tcPr>
            <w:tcW w:w="40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55" w:before="57" w:after="0"/>
              <w:ind w:left="57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-инвалиды;</w:t>
            </w:r>
          </w:p>
          <w:p>
            <w:pPr>
              <w:pStyle w:val="Normal"/>
              <w:shd w:fill="FFFFFF" w:val="clear"/>
              <w:spacing w:lineRule="atLeast" w:line="255" w:before="57" w:after="0"/>
              <w:ind w:left="57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,  но не более 38472 рублей</w:t>
            </w:r>
          </w:p>
        </w:tc>
        <w:tc>
          <w:tcPr>
            <w:tcW w:w="40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форма  № 2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рождени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ебен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5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йствующие документы (справки) + их копии, подтверждающие льготную категорию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5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правка, подтверждающая обучение ребенка в общеобразовательном учреждении, датированная текущим го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ети из многодетных семей;</w:t>
            </w:r>
          </w:p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- Дети ветеранов боевых действий;</w:t>
            </w:r>
          </w:p>
          <w:p>
            <w:pPr>
              <w:pStyle w:val="Normal"/>
              <w:shd w:fill="FFFFFF" w:val="clear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</w:rPr>
              <w:t>- Де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0"/>
                <w:szCs w:val="20"/>
                <w:lang w:eastAsia="ru-RU"/>
              </w:rPr>
              <w:t xml:space="preserve"> из семей, где оба родителя или единственный родитель являются пенсионерами по инвалид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15,00*21) 19215 рублей</w:t>
            </w:r>
          </w:p>
        </w:tc>
        <w:tc>
          <w:tcPr>
            <w:tcW w:w="40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 xml:space="preserve">дети один из родителей (законных представителей) которых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</w:rPr>
              <w:t xml:space="preserve">участвует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 xml:space="preserve"> в проведении специальной военной операции (в выполнении специальных задач) на территориях Украины, Донецкой Народной Республики, Луганской Народной Республики, Херсонской и Запорожской областей, а также на приграничных территориях субъектов Российской Федерации, прилегающих к районам проведения специальной военной операции, в том числе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участник специальной военной операции); </w:t>
            </w:r>
          </w:p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 xml:space="preserve">- дети один из родителей (законных представителей) которых погиб (умер, пропал без вести), стал инвалидом во время участия в специальной военной операци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 ,  но не более 38472 рублей</w:t>
            </w:r>
          </w:p>
        </w:tc>
        <w:tc>
          <w:tcPr>
            <w:tcW w:w="40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 форма  № 2;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uppressAutoHyphens w:val="true"/>
              <w:bidi w:val="0"/>
              <w:ind w:left="0" w:right="12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рождении </w:t>
            </w:r>
            <w:r>
              <w:rPr>
                <w:rFonts w:cs="Times New Roman"/>
                <w:color w:val="000000"/>
                <w:sz w:val="20"/>
                <w:szCs w:val="20"/>
              </w:rPr>
              <w:t>ребенка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Справка, подтверждающая льготную категорию,  датированная  текущим годом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правка, подтверждающая обучение ребенка в общеобразовательном учреждении, датированная  текущим годом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Документы подтверждающие брак и родство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(для пасынков и падчериц)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 Документы подтверждающие родство и совместное проживание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для братьев и сестер)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- пасынки, падчерицы, родные братья и сестры- члены семей (проживающие совместно)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</w:rPr>
              <w:t>действующих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частников специальной военной операци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(915,00*21) 19215 рублей</w:t>
            </w:r>
          </w:p>
        </w:tc>
        <w:tc>
          <w:tcPr>
            <w:tcW w:w="40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ти - участники областных профильных смен </w:t>
            </w:r>
          </w:p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(включенные в списки организаторов профильных смен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(1220,00*21) 25620 рублей</w:t>
            </w:r>
          </w:p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родителя (опекуна) форма 2;</w:t>
            </w:r>
          </w:p>
          <w:p>
            <w:pPr>
              <w:pStyle w:val="Normal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ождении р</w:t>
            </w:r>
            <w:r>
              <w:rPr>
                <w:rFonts w:cs="Times New Roman"/>
                <w:color w:val="111111"/>
                <w:sz w:val="20"/>
                <w:szCs w:val="20"/>
              </w:rPr>
              <w:t>ебенка;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Справка, подтверждающая обучение ребенка в общеобразовательном учреждении,  датированная  текущим годом;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Дети граждан, работающих в государственных, муниципальных учреждениях общего образования и медицинских учреждениях (поликлиниках, больницах), финансируемых из средств областного и муниципального бюджетов, и осуществляющих свою деятельность на территории Псковской области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 - (1143,75*21) 24018,75 рублей</w:t>
            </w:r>
          </w:p>
        </w:tc>
        <w:tc>
          <w:tcPr>
            <w:tcW w:w="40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ка с места работы</w:t>
            </w:r>
          </w:p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форма № 1л/ц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ля оформления путевок в лагеря, находящиеся на балансе ГБУ  ПО ЦДОО;</w:t>
            </w:r>
          </w:p>
          <w:p>
            <w:pPr>
              <w:pStyle w:val="Normal"/>
              <w:ind w:left="0" w:right="0" w:firstLine="34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форма № 1л/др </w:t>
            </w:r>
            <w:r>
              <w:rPr>
                <w:color w:val="000000"/>
                <w:sz w:val="20"/>
                <w:szCs w:val="20"/>
              </w:rPr>
              <w:t>– для оформления путевок в  лагер</w:t>
            </w:r>
            <w:r>
              <w:rPr>
                <w:color w:val="000000"/>
                <w:sz w:val="20"/>
                <w:szCs w:val="20"/>
                <w:u w:val="none"/>
              </w:rPr>
              <w:t xml:space="preserve">я, </w:t>
            </w: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>не находящиеся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на балансе</w:t>
            </w:r>
            <w:r>
              <w:rPr>
                <w:color w:val="000000"/>
                <w:sz w:val="20"/>
                <w:szCs w:val="20"/>
                <w:u w:val="none"/>
              </w:rPr>
              <w:t xml:space="preserve"> ГБУ ПО Ц</w:t>
            </w:r>
            <w:r>
              <w:rPr>
                <w:color w:val="000000"/>
                <w:sz w:val="20"/>
                <w:szCs w:val="20"/>
              </w:rPr>
              <w:t>ДОО</w:t>
            </w:r>
          </w:p>
          <w:p>
            <w:pPr>
              <w:pStyle w:val="Normal"/>
              <w:ind w:left="0" w:right="0" w:firstLine="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ind w:left="0" w:right="0" w:firstLine="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правка, подтверждающая обучение ребенка в общеобразовательном учреждении, датированная  текущим годом;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lineRule="atLeast" w:line="200" w:before="57" w:after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-Дети граждан,  работающих в организациях; индивидуальных предпринимателей, самозанятых граждан, осуществляющих деятельность  на территории Псковской област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(915,00*21) 19215 рублей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Нормативно-расчетная  стоимость  путевки  на 21 день = 1525 рублей * 21  = 32025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ормативно-предельная стоимость путевки на 21 день =  1832 рубля   * 21 =  38472 руб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sz w:val="20"/>
          <w:szCs w:val="20"/>
        </w:rPr>
        <w:t>* Если смена 18 дней,  то  нормативно - расчетная   стоимость  путевки  = 1525 рублей * 18  =  27450 рублей</w:t>
      </w:r>
    </w:p>
    <w:p>
      <w:pPr>
        <w:pStyle w:val="Normal"/>
        <w:widowControl/>
        <w:suppressAutoHyphens w:val="true"/>
        <w:bidi w:val="0"/>
        <w:ind w:left="0" w:right="-34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* В случае, если фактическая стоимость койко-дня  в лагере  меньше утвержденной нормативной стоимости койко-дня, то полная (частичная) оплата койко-дня производится от фактической стоимости койко-дня.</w:t>
      </w:r>
    </w:p>
    <w:p>
      <w:pPr>
        <w:pStyle w:val="Normal"/>
        <w:widowControl/>
        <w:suppressAutoHyphens w:val="true"/>
        <w:bidi w:val="0"/>
        <w:ind w:left="0" w:right="-345" w:hanging="0"/>
        <w:jc w:val="both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* Доля родительской платы будет составлять разницу между стоимостью путевки в конкретный лагерь и размером дотации</w:t>
      </w:r>
    </w:p>
    <w:p>
      <w:pPr>
        <w:pStyle w:val="Normal"/>
        <w:widowControl/>
        <w:suppressAutoHyphens w:val="true"/>
        <w:bidi w:val="0"/>
        <w:ind w:left="0"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и получении путевки заявитель  должен иметь: документ,  удостоверяющий личность; свидетельство о рождении ребенка; договор с родителем и доверенность на получение путевки, в случае получения путевки не заявителем.</w:t>
      </w:r>
    </w:p>
    <w:sectPr>
      <w:type w:val="nextPage"/>
      <w:pgSz w:w="11906" w:h="16838"/>
      <w:pgMar w:left="780" w:right="656" w:gutter="0" w:header="0" w:top="283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FF0000"/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FF0000"/>
      <w:sz w:val="24"/>
      <w:szCs w:val="24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Style5">
    <w:name w:val="Char Style 5"/>
    <w:basedOn w:val="DefaultParagraphFont"/>
    <w:qFormat/>
    <w:rPr>
      <w:sz w:val="26"/>
      <w:szCs w:val="26"/>
      <w:shd w:fill="FFFFFF" w:val="clear"/>
    </w:rPr>
  </w:style>
  <w:style w:type="character" w:styleId="Style9">
    <w:name w:val="Символ нумерации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/>
      <w:numPr>
        <w:ilvl w:val="0"/>
        <w:numId w:val="0"/>
      </w:numPr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ru-RU" w:bidi="ar-SA"/>
    </w:rPr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1:00Z</dcterms:created>
  <dc:creator>Иванова</dc:creator>
  <dc:description/>
  <dc:language>en-US</dc:language>
  <cp:lastModifiedBy>Пользователь Windows</cp:lastModifiedBy>
  <cp:lastPrinted>2025-01-22T17:34:00Z</cp:lastPrinted>
  <dcterms:modified xsi:type="dcterms:W3CDTF">2021-11-10T06:31:00Z</dcterms:modified>
  <cp:revision>6</cp:revision>
  <dc:subject/>
  <dc:title>08</dc:title>
</cp:coreProperties>
</file>