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58"/>
        <w:gridCol w:w="3385"/>
      </w:tblGrid>
      <w:tr>
        <w:trPr>
          <w:trHeight w:val="1201" w:hRule="atLeast"/>
        </w:trPr>
        <w:tc>
          <w:tcPr>
            <w:tcW w:w="303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м  педагогического совет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г.</w:t>
            </w:r>
          </w:p>
        </w:tc>
        <w:tc>
          <w:tcPr>
            <w:tcW w:w="3058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Е.В.Иванова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63607"/>
          <w:spacing w:val="13"/>
          <w:sz w:val="26"/>
          <w:szCs w:val="26"/>
        </w:rPr>
      </w:pPr>
      <w:r>
        <w:rPr>
          <w:rFonts w:eastAsia="Times New Roman" w:cs="Times New Roman" w:ascii="Times New Roman" w:hAnsi="Times New Roman"/>
          <w:color w:val="463607"/>
          <w:spacing w:val="1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приёма граждан на обучение по образовательным программам начального общего, основного общего и среднего общего образования в МБОУ «Моглин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1.1. Настоящие Правила приёма граждан на обучение по образовательным программам начального общего, основного общего и среднего общего образования (далее — Правила) регламентируют приём граждан Российской Федерации (далее — граждане, дети) в Муниципальное бюджетное общеобразовательное учреждение «Моглинская средняя общеобразовательная школа Псковского района» (далее — Учреждение), осуществляюще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1.2. Настоящие Правила разработаны на основании Федерального закона от 29.12.2012 № 273-ФЗ «Об образовании в Российской Федерации»;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, внесенными Приказом Минпросвещения России от 08.10.2021 № 707 «О внесении изменений в приказ Министерства просвещения Российской Федерации»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просвещения России от 30.08.2022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» от 2 сентября 2020 г. № 458;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 Президента РФ от 21.09.2022 № 647 «Об объявлении частичной мобилизации в Российской Федерации»; Федерального закона от 21.11.2022 № 465-ФЗ «О внесении изменений в статью 54 Семейного кодекса Российской Федерации» и статью 67 Федерального закона «Об образовании в Российской Федерации»;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Постановления Администрации Псковского района «О закреплении территорий за муниципальными бюджетными образовательными учреждениями Псковского района»; Указа Губернатора Псковской области от 10.02.2025 № 12-УГ «О внесении изменений в указ Губернатора Псковской области от 12 октября 2022 г. № 19-Г «О мерах поддержки отдельных категорий граждан Российской Федерации и членов их семей в связи с проведением специальной военной операции»; Федерального закона № 544-ФЗ от 28.12.2024 «О внесении изменений в статьи 67 и 78 Федерального закона «Об образовании в Российской Федерации»; Устав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1.3. Приё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ёт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«Об образовании в Российской Федерации» и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>2. Общие треб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2.1. Приём на обучение по основным общеобразовательным программам обеспечивает приём в Учреждение граждан, имеющих право на получение общего образования соответствующего уровня и проживающих на территории, за которой закреплено Учреждение (далее — закрепленная территор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2.2. В приёме в Учреждение может быть отказано только по причине отсутствия свободных мест в Учреждении, за исключением случаев, предусмотренных частями 5 и 6 статьи 67 и статьёй 88 Федерального закона от 29.12.2012 № 273-ФЗ «Об образовании в Российской Федерации». В случае отсутствия мест в Учреждении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Ф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2.3. Приём на обучение по основным общеобразовательным программам за счёт средств бюджетных ассигнований федерального бюджета, бюджетов субъектов РФ и местных бюджетов проводится на общедоступной основе, за исключением лиц, которым в соответствии с законодательством предоставлены особые права (преимущества) при приёме на обучение. Дети с ограниченными возможностями здоровья принимаются на обучение по адаптирован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2.4. Администрация Учреждения знакомит поступающего и (или)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Учреждения и другими документами, регламентирующими организацию и осуществление образовательной деятельности, права и обязанности обучающихся. Учреждение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(далее — распорядительный акт о закреплении территории) на информационном стенде и (или) официальном сайте Учреждени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2.5. Учреждение с целью проведения организованного приёма граждан в первый класс размещает на информационном стенде и официальном сайте в сети «Интернет» информацию о количестве мест в первых классах не позднее 10 календарных дней с момента издания распорядительного акта о закреплении территории; наличии свободных мест для приё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Прием граждан в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Учреждени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7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ЕПГУ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снования для преимущественного приёма ребенка в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на информационном стенде и (или) на официальном сайте Учреждения в сети «Интернет». Форма заявления приведена в Приложении № 1 к данному По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 Для приема в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и (законные представители) детей, проживающих на закрепленной территории, для зачисления ребенка в первый класс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ремя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ностранных граждан, при расхождении в системе оценивания обучающихся, осуществляется с вступительными испытаниями по русскому языку и ма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и приёме в первый класс и последующие классы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документы, содержащие информацию об успеваемости обучающегося в текущем учебном году (выписка из классного журнала с текущими оценками и результатами промежуточной аттестации), заверенные печатью исходной организации и подписью её руководителя (уполномоченного л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обучающегося в Учреждение в порядке перевода оформляется приказом (распорядительным актом) директора Учреждения с указанием даты зачисления и класса обучающегося в течение трёх рабочих дней с момента приёма заявления и документов, указанных в настоящем пункте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предоставления других документов в качестве основания для приема детей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 Факт ознакомления родителей (законных представителей) ребенка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вом школы, лицензией на осуществление образовательной деятельности, свидетельством о государственной аккредитации,  основной образовательной программой, реализуемой школой, образовательными программ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ми регламентирующими организацию и осуществление образовательной деятельности, правами и обязанностями обучающихся, 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Прием заявлений в первый клас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исление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ется приказом директ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5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ле окончания  приема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законодательством Российской Федерации и нормативными правовыми актами Пск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перечне представленных документов. Расписка заверяется подписью ответственного за прием документов и печать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8. Приказ о приеме детей на обучение в Учреждение размещаются на информационном стенде Учреждения в день их и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2.19. На каждого ребенка, зачисленного в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, заводится личное дело, в котором хранятся все сданные при приёме и иные док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2.20. При зачислении в Учреждение обучающегося в порядке перевода из другой образовательной организации, директор Учреждения в течение двух рабочих дней с момента издания приказа (распорядительного акта) о зачислении обучающегося в порядке перевода письменно уведомляет исходную образовательную организацию о номере и дате приказа (распорядительного акта) о зачислении обучающегося в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2.21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ar-SA"/>
        </w:rPr>
        <w:t>Право преимущественного приёма в ОУ на обучение по основным программам начального общего образования им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9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ar-SA"/>
        </w:rPr>
        <w:t>полнородные и неполнородные брат и (или) сестра обучающихся образовательного учрежде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(в соответствии со статьей 67 Федерального закона № 273-ФЗ «Об образовании в Российской Федерации»)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9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13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1zavuch.ru/" \l "/document/99/902389617/XA00M4S2MM/"</w:instrText>
      </w:r>
      <w:r>
        <w:rPr>
          <w:rStyle w:val="InternetLink"/>
          <w:sz w:val="24"/>
          <w:spacing w:val="13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частями 5</w:t>
      </w:r>
      <w:r>
        <w:rPr>
          <w:rStyle w:val="InternetLink"/>
          <w:sz w:val="24"/>
          <w:spacing w:val="13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pacing w:val="13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1zavuch.ru/" \l "/document/99/902389617/XA00M7M2N2/"</w:instrText>
      </w:r>
      <w:r>
        <w:rPr>
          <w:rStyle w:val="InternetLink"/>
          <w:sz w:val="24"/>
          <w:spacing w:val="13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6 статьи 67 Федерального закона от 29 декабря 2012 года № 273-ФЗ "Об образовании в Российской Федерации"</w:t>
      </w:r>
      <w:r>
        <w:rPr>
          <w:rStyle w:val="InternetLink"/>
          <w:sz w:val="24"/>
          <w:spacing w:val="13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9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очередном порядке предоставляются места в государственных и муниципальных общеобразовательных организациях детям граждан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РФ, которых призвали на военную службу по мобилизации, имеют статус военнослужащих по контракту, а также приравненные к данным категориям гражда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zavuch.ru/" \l "/document/99/351809307/XA00LU62M3/" \n _blank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none"/>
          <w:lang w:eastAsia="ru-RU"/>
        </w:rPr>
        <w:t>п. 2 Указа Президента от 21.09.2022 № 647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9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ры поддержки в соответствии с указами Губернатора Псковской области:</w:t>
      </w:r>
    </w:p>
    <w:p>
      <w:pPr>
        <w:pStyle w:val="TextBody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ервоочередное зачисление детей военнослужащих, сотрудников, уволенных с военной службы, службы вследствие военной травмы, в находящиеся на территории Псковской области государственные дошкольные образовательные организации, находящиеся в ведении Псковской области, и муниципальные образовательные организации.</w:t>
      </w:r>
    </w:p>
    <w:p>
      <w:pPr>
        <w:pStyle w:val="TextBody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ервоочередной перевод детей военнослужащих, сотрудников, уволенных с военной службы, службы вследствие военной травмы, в дошкольные образовательные организации и общеобразовательные организации, расположенные рядом с местом проживания членов семей военнослужащих, сотрудников, уволенных с военной службы, службы вследствие военной травмы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,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тупает в силу с 01.04.2025г в соответствии с Федеральным законом № 544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ностранные граждане принимаются на обучение по основным общеобразовательным программам при условии предъявления документа, подтверждающего законность их нахождения на территории Российской Федерации, а при приеме на обучение по образовательным программам начального общего,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 Порядок проведения такого тестир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 правовому регулированию в сфере общего образования. Методическое обеспечение проведения такого тестирования, организация разработки диагностических материалов для его проведения, критериев оценивания знания русского языка, а также определение минимального количества баллов, подтверждающего успешное прохождение такого тестирования, осуществляется федеральным органом исполнительной власти, осуществляющим функции по контролю и надзору в сфере образования. Лица, не прошедшие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не допускаются до освоения указанных образовательных программ.</w:t>
      </w:r>
      <w:r>
        <w:br w:type="page"/>
      </w:r>
    </w:p>
    <w:tbl>
      <w:tblPr>
        <w:tblW w:w="92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565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__________________________________</w:t>
            </w:r>
          </w:p>
        </w:tc>
        <w:tc>
          <w:tcPr>
            <w:tcW w:w="5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униципального бюджетного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ого учреждения «Моглинская средняя общеобразовательная школа Псковского район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ой Елене Викто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 (законного представителя) 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живающего по адресу: ______________________________</w:t>
              <w:br/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_ № 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кем и когда) _______________________________</w:t>
              <w:br/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 (сына, дочь)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______________ класс МБОУ «Моглинская средняя общеобразовательная школа» с _________________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и место рождения </w:t>
      </w:r>
      <w:r>
        <w:rPr>
          <w:rFonts w:cs="Times New Roman" w:ascii="Times New Roman" w:hAnsi="Times New Roman"/>
          <w:sz w:val="20"/>
          <w:szCs w:val="20"/>
        </w:rPr>
        <w:t xml:space="preserve"> ребенка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ажданство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ил(а) ____________классов школы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ал (а) иностранный язык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ор языка образования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бор </w:t>
      </w:r>
      <w:r>
        <w:rPr>
          <w:rFonts w:cs="Times New Roman" w:ascii="Times New Roman" w:hAnsi="Times New Roman"/>
          <w:sz w:val="20"/>
          <w:szCs w:val="20"/>
          <w:lang w:eastAsia="ru-RU"/>
        </w:rPr>
        <w:t>изучаемого родного языка из числа языков народов РФ, в том числе русского языка как родного языка, государственных языков республик РФ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право преимущественного поступления в ОУ на основании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589"/>
      </w:tblGrid>
      <w:tr>
        <w:trPr/>
        <w:tc>
          <w:tcPr>
            <w:tcW w:w="48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ег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8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село)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 корп. ___________ кв.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село)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________корп. __________ кв.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 основной образовательной программой, реализуемой школой, образовательными программами, </w:t>
      </w:r>
      <w:r>
        <w:rPr>
          <w:rFonts w:cs="Times New Roman" w:ascii="Times New Roman" w:hAnsi="Times New Roman"/>
          <w:sz w:val="20"/>
          <w:szCs w:val="20"/>
        </w:rPr>
        <w:t>документами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ознакомлен(а)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</w:t>
        <w:tab/>
        <w:tab/>
        <w:tab/>
        <w:tab/>
        <w:tab/>
        <w:t>«______» _____________20____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гласен(а) на обработку   моих персональных данных  и данных моего ребё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</w:t>
        <w:tab/>
        <w:tab/>
        <w:tab/>
        <w:tab/>
        <w:t xml:space="preserve">               «______» _____________20____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ю следующую контактную информацию о законных представителях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75"/>
        <w:gridCol w:w="5110"/>
      </w:tblGrid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(кем приходится)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мобильный): __________________________</w:t>
            </w:r>
          </w:p>
        </w:tc>
        <w:tc>
          <w:tcPr>
            <w:tcW w:w="5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(кем приходится)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 ______________________________________</w:t>
            </w:r>
          </w:p>
          <w:p>
            <w:pPr>
              <w:pStyle w:val="Normal"/>
              <w:tabs>
                <w:tab w:val="clear" w:pos="708"/>
                <w:tab w:val="right" w:pos="10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мобильный): 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а ли семья как: многодетная, малоимущая, семья беженцев или вынужденных переселенцев; оформлена справка 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-во детей, из них несовершеннолетних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продленного дня_________________________________________________(нужна, не нужна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емье представил(а) добровольно и в целях обеспечения безопасности ребёнка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ригинал паспорта или свидетельства о рождени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ригинал справки о регистрации по месту жительства на закрепл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аттестат об основном общем образовании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казать дополнительные документы (если прилагаютс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«______»_______________  20_____ года</w:t>
      </w:r>
    </w:p>
    <w:p>
      <w:pPr>
        <w:pStyle w:val="Normal"/>
        <w:shd w:fill="FFFFFF" w:val="clear"/>
        <w:tabs>
          <w:tab w:val="clear" w:pos="708"/>
          <w:tab w:val="right" w:pos="10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sz w:val="26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1"/>
        </w:tabs>
        <w:ind w:left="9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71"/>
        </w:tabs>
        <w:ind w:left="12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31"/>
        </w:tabs>
        <w:ind w:left="16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51"/>
        </w:tabs>
        <w:ind w:left="23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11"/>
        </w:tabs>
        <w:ind w:left="27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71"/>
        </w:tabs>
        <w:ind w:left="30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31"/>
        </w:tabs>
        <w:ind w:left="34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91"/>
        </w:tabs>
        <w:ind w:left="379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4:00Z</dcterms:created>
  <dc:creator>Директор</dc:creator>
  <dc:description/>
  <dc:language>en-US</dc:language>
  <cp:lastModifiedBy>user</cp:lastModifiedBy>
  <cp:lastPrinted>2025-03-27T11:30:00Z</cp:lastPrinted>
  <dcterms:modified xsi:type="dcterms:W3CDTF">2025-03-27T08:31:00Z</dcterms:modified>
  <cp:revision>4</cp:revision>
  <dc:subject/>
  <dc:title/>
</cp:coreProperties>
</file>