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сковская область</w:t>
      </w:r>
    </w:p>
    <w:p>
      <w:pPr>
        <w:pStyle w:val="Heading"/>
        <w:rPr>
          <w:sz w:val="32"/>
        </w:rPr>
      </w:pPr>
      <w:r>
        <w:rPr>
          <w:sz w:val="32"/>
        </w:rPr>
        <w:t>Администрация Псковского района</w:t>
      </w:r>
    </w:p>
    <w:p>
      <w:pPr>
        <w:pStyle w:val="Subtitle"/>
        <w:rPr/>
      </w:pPr>
      <w:r>
        <w:rPr/>
        <w:t xml:space="preserve">Управление образования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.03.2025 г.                                                                                                 № 20 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 иностранных граждан и лиц без гражданства в общеобразовательных учреждениях  Пс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ами Министерства просвещения Российской Федерации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 Комитета по образованию Псковской области от 26.03.2025  № ОБ-ОРД-2025-290 «Об утверждении перечня тестирующих организаций для иностранных граждан и лиц без граждан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пункт прохождения тестирования (далее ППТ) в              МБОУ  «Моглинская средняя общеобразовательная школа», расположенный по адресу  Псковский район, д. Неелово- 2, ул. Юбилейная д.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БОУ «Моглинская средняя общеобразовательная школа» ( директору Ивановой Е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рганизовать ППТ в соответствии с требованиями, установленными Порядком проведения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ть комиссию по проведению тестирования на знание русского языка иностранных граждан и лиц без гражда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дить Порядок хранения материалов тестирования на знание русского языка иностранных граждан и лиц без гражда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стить на официальном сайте МБОУ«  Моглинская средняя общеобразовательная школа» в информационно-телекоммуникационной сети «Интернет» Порядок проведения тестирования, информацию о датах проведения тестирования на знание русского языка иностранных граждан и лиц без гражданства, демонстрационный вариант диагностических материалов для проведения тестирования, критерии оценивания знания русского язы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Разработать локальные акты ППТ, функционирующего в общеобразовательном учре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rFonts w:eastAsia="Arial Unicode MS"/>
          <w:color w:val="000000"/>
          <w:highlight w:val="white"/>
        </w:rPr>
        <w:t xml:space="preserve">3 . Контроль за исполнением настоящего приказа </w:t>
      </w:r>
      <w:r>
        <w:rPr>
          <w:rStyle w:val="2"/>
          <w:rFonts w:eastAsia="Arial Unicode MS"/>
          <w:color w:val="000000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сковского района                      Т.А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6:00Z</dcterms:created>
  <dc:creator>User66</dc:creator>
  <dc:description/>
  <cp:keywords/>
  <dc:language>en-US</dc:language>
  <cp:lastModifiedBy>User63</cp:lastModifiedBy>
  <cp:lastPrinted>2025-03-31T16:56:00Z</cp:lastPrinted>
  <dcterms:modified xsi:type="dcterms:W3CDTF">2025-03-31T14:54:00Z</dcterms:modified>
  <cp:revision>6</cp:revision>
  <dc:subject/>
  <dc:title>Псковская область</dc:title>
</cp:coreProperties>
</file>